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120"/>
        <w:rPr>
          <w:rFonts w:ascii="Tahoma" w:hAnsi="Tahoma" w:cs="Tahoma"/>
          <w:b/>
          <w:b/>
          <w:color w:val="636363"/>
        </w:rPr>
      </w:pPr>
      <w:r>
        <w:rPr>
          <w:rFonts w:cs="Tahoma" w:ascii="Tahoma" w:hAnsi="Tahoma"/>
          <w:b/>
          <w:color w:val="636363"/>
        </w:rPr>
        <w:t>Hoe kies je een Multi-voedingssupplement?</w:t>
      </w:r>
    </w:p>
    <w:p>
      <w:pPr>
        <w:pStyle w:val="Normaalweb"/>
        <w:shd w:fill="FFFFFF" w:val="clear"/>
        <w:spacing w:before="0" w:after="120"/>
        <w:rPr>
          <w:rFonts w:ascii="Tahoma" w:hAnsi="Tahoma" w:cs="Tahoma"/>
          <w:b/>
          <w:b/>
          <w:color w:val="636363"/>
        </w:rPr>
      </w:pPr>
      <w:r>
        <w:rPr>
          <w:rFonts w:cs="Tahoma" w:ascii="Tahoma" w:hAnsi="Tahoma"/>
          <w:b/>
          <w:color w:val="636363"/>
        </w:rPr>
      </w:r>
    </w:p>
    <w:p>
      <w:pPr>
        <w:pStyle w:val="Normaalweb"/>
        <w:shd w:fill="FFFFFF" w:val="clear"/>
        <w:spacing w:before="0" w:after="120"/>
        <w:rPr>
          <w:rFonts w:ascii="Tahoma" w:hAnsi="Tahoma" w:cs="Tahoma"/>
          <w:color w:val="636363"/>
        </w:rPr>
      </w:pPr>
      <w:r>
        <w:rPr>
          <w:rFonts w:cs="Tahoma" w:ascii="Tahoma" w:hAnsi="Tahoma"/>
          <w:color w:val="636363"/>
        </w:rPr>
        <w:t>Wanneer je eenmaal hebt besloten een multi te gaan slikken met een combinatie van de belangrijkste voedingsstoffen, dient een preparaat te worden gekozen. Dit keuzeproces begint met het lezen van etiketten en productbeschrijvingen. Ga daarbij eerst na of de belangrijkste stoffen in de multi zitten. Het volgende lijstje is een bruikbare leidraad: vitamine A, vitamine C, bètacaroteen, vitamine D, vitamine B1, vitamine B2, vitamine B3, vitamine B5, vitamine B6, vitamine B12, foliumzuur, biotine, vitamine E, vitamine K, calcium, magnesium, ijzer, jodium, selenium, chroom, koper, mangaan en zink. Ontbreken één of meer van de genoemde stoffen, dan is dat voldoende reden om te zoeken naar een completer product.</w:t>
      </w:r>
    </w:p>
    <w:p>
      <w:pPr>
        <w:pStyle w:val="Normaalweb"/>
        <w:shd w:fill="FFFFFF" w:val="clear"/>
        <w:spacing w:before="0" w:after="120"/>
        <w:rPr>
          <w:rFonts w:ascii="Tahoma" w:hAnsi="Tahoma" w:cs="Tahoma"/>
          <w:color w:val="636363"/>
        </w:rPr>
      </w:pPr>
      <w:r>
        <w:rPr>
          <w:rFonts w:cs="Tahoma" w:ascii="Tahoma" w:hAnsi="Tahoma"/>
          <w:color w:val="636363"/>
        </w:rPr>
        <w:t>Wanneer je een product hebt gevonden dat compleet is qua samenstelling en geen overbodige</w:t>
        <w:br/>
        <w:t>stoffen bevat zoals kruiden (vergroten kans op allergieën), is het tijd om te kijken naar de dosering. De sterkte van het preparaat zegt veel over de werkzaamheid van het tablet. Ook bepaalt dit in hoge mate de prijs. Laaggedoseerde multi’s zijn stukken goedkoper dan hooggedoseerde supplementen. Deze laatste hebben echter het voordeel dat ze het lichaam in staat stellen sneller te herstellen na een krachtsinspanning. Een lichaam dat optimaal is voorzien van voedingsstoffen is beter bestand tegen stress, lichamelijke ongemakken en uitzonderlijke omstandigheden zoals bijvoorbeeld een sportieve beproeving.</w:t>
      </w:r>
    </w:p>
    <w:p>
      <w:pPr>
        <w:pStyle w:val="Normaalweb"/>
        <w:shd w:fill="FFFFFF" w:val="clear"/>
        <w:spacing w:before="0" w:after="120"/>
        <w:rPr>
          <w:rFonts w:ascii="Tahoma" w:hAnsi="Tahoma" w:cs="Tahoma"/>
          <w:color w:val="636363"/>
        </w:rPr>
      </w:pPr>
      <w:r>
        <w:rPr>
          <w:rFonts w:cs="Tahoma" w:ascii="Tahoma" w:hAnsi="Tahoma"/>
          <w:color w:val="636363"/>
        </w:rPr>
        <w:t>Om de sterkte van een multi te beoordelen, kun je op het etiket het beste eerst kijken naar de dosis vitamine B1, ook wel thiamine genoemd. Hoeveel vitamine B1 zit er in de multi? Omdat je gezond bent, kan worden volstaan met een preparaat waarin minder dan 30 mg vitamine B1 zit. Dit betekent dat preparaten met een hogere dosering afvallen. Bovendien: wanneer een multi bijvoorbeeld 50 mg</w:t>
        <w:br/>
        <w:t>vitamine B1 bevat, blijft onvoldoende ruimte over voor belangrijke mineralen. Het preparaat wordt daarmee onevenwichtig. In veel multi’s gaan de B-vitaminen ten koste van de hoeveelheden mineralen, en dan vooral magnesium. Vooral mineralen die in het Nederlandse voedingsaanbod onder druk staan, worden nogal eens het kind van de rekening. Voorbeelden zijn magnesium en zink, waarvan een multi toch echt respectievelijk 100 mg en 10 mg hoort te bevatten. Ik beschouw een dosering van 10 tot 25 mg vitamine B1 als de optimale dosis voor de gemiddelde Nederlander. Een multi met 0 tot 5 mg vitamine B1 geeft een zeer geringe aanvulling. Deze preparaten zijn  vaak wel een stuk goedkoper. Je beslist uiteindelijk zelf. Een lager gedoseerde multi is nog altijd beter dan geen multi.</w:t>
      </w:r>
    </w:p>
    <w:p>
      <w:pPr>
        <w:pStyle w:val="Normaalweb"/>
        <w:shd w:fill="FFFFFF" w:val="clear"/>
        <w:spacing w:before="0" w:after="120"/>
        <w:rPr/>
      </w:pPr>
      <w:r>
        <w:rPr>
          <w:rFonts w:cs="Tahoma" w:ascii="Tahoma" w:hAnsi="Tahoma"/>
          <w:color w:val="636363"/>
        </w:rPr>
        <w:t>Een derde aandachtspunt is de vorm waarin de voedingsstoffen worden aangeboden. Kies voor voedingsstoffen in hun best opneembare vorm. Zo laat onderzoek zien dat als het gaat om selenium L-selenomethionine beter opneembaar is dan natriumseleniet. IJzerfumaraat is op haar beurt superieur aan ijzersulfaat. Mineralen die gebonden zijn aan een oxide worden beter vermeden. Oxiden zijn namelijk nauwelijks onoplosbaar, waardoor het mineraal zich niet kan vrijzetten in het maagdarmkanaal. Kies daarom liever geen producten met het veel gebruikte magnesiumoxide. Meer praktische informatie over voedingssupplementen is te vinden in Het Gouden Boekje voor de Gezondheid (</w:t>
      </w:r>
      <w:hyperlink r:id="rId2">
        <w:r>
          <w:rPr>
            <w:rStyle w:val="InternetLink"/>
            <w:rFonts w:cs="Tahoma" w:ascii="Tahoma" w:hAnsi="Tahoma"/>
            <w:color w:val="E56B00"/>
            <w:u w:val="none"/>
          </w:rPr>
          <w:t>www.gezondeboeken.nl</w:t>
        </w:r>
      </w:hyperlink>
      <w:r>
        <w:rPr>
          <w:rFonts w:cs="Tahoma" w:ascii="Tahoma" w:hAnsi="Tahoma"/>
          <w:color w:val="636363"/>
        </w:rPr>
        <w:t>).</w:t>
      </w:r>
    </w:p>
    <w:p>
      <w:pPr>
        <w:pStyle w:val="Normaalweb"/>
        <w:shd w:fill="FFFFFF" w:val="clear"/>
        <w:spacing w:before="0" w:after="120"/>
        <w:rPr>
          <w:rFonts w:ascii="Tahoma" w:hAnsi="Tahoma" w:cs="Tahoma"/>
          <w:color w:val="636363"/>
        </w:rPr>
      </w:pPr>
      <w:r>
        <w:rPr>
          <w:rStyle w:val="StrongEmphasis"/>
          <w:rFonts w:cs="Tahoma" w:ascii="Tahoma" w:hAnsi="Tahoma"/>
          <w:i/>
          <w:iCs/>
          <w:color w:val="636363"/>
        </w:rPr>
        <w:t>Bron:</w:t>
      </w:r>
      <w:r>
        <w:rPr>
          <w:rStyle w:val="Appleconvertedspace"/>
          <w:rFonts w:cs="Tahoma" w:ascii="Tahoma" w:hAnsi="Tahoma"/>
          <w:b/>
          <w:bCs/>
          <w:i/>
          <w:iCs/>
          <w:color w:val="636363"/>
        </w:rPr>
        <w:t> </w:t>
      </w:r>
      <w:hyperlink r:id="rId3">
        <w:r>
          <w:rPr>
            <w:rStyle w:val="InternetLink"/>
            <w:rFonts w:cs="Tahoma" w:ascii="Tahoma" w:hAnsi="Tahoma"/>
            <w:b/>
            <w:bCs/>
            <w:i/>
            <w:iCs/>
            <w:color w:val="E56B00"/>
            <w:u w:val="none"/>
          </w:rPr>
          <w:t>www.ortho.nl</w:t>
        </w:r>
      </w:hyperlink>
    </w:p>
    <w:p>
      <w:pPr>
        <w:pStyle w:val="Normal"/>
        <w:rPr>
          <w:rFonts w:ascii="Verdana" w:hAnsi="Verdana" w:cs="Verdana"/>
          <w:color w:val="636363"/>
          <w:sz w:val="20"/>
          <w:szCs w:val="20"/>
        </w:rPr>
      </w:pPr>
      <w:r>
        <w:rPr>
          <w:rFonts w:cs="Verdana" w:ascii="Verdana" w:hAnsi="Verdana"/>
          <w:color w:val="636363"/>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ondeboeken.nl/" TargetMode="External"/><Relationship Id="rId3" Type="http://schemas.openxmlformats.org/officeDocument/2006/relationships/hyperlink" Target="http://www.ortho.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35:00Z</dcterms:created>
  <dc:creator>Han</dc:creator>
  <dc:description/>
  <cp:keywords/>
  <dc:language>en-US</dc:language>
  <cp:lastModifiedBy>Han</cp:lastModifiedBy>
  <dcterms:modified xsi:type="dcterms:W3CDTF">2013-11-05T21:37:00Z</dcterms:modified>
  <cp:revision>1</cp:revision>
  <dc:subject/>
  <dc:title>Hoe kies je een Multi-voedingssupplement</dc:title>
</cp:coreProperties>
</file>